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115156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Antoninho Pagnussat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31525, de 10/03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Alline Garcia Rosa Vieira   – 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Carlos Alexandre Guterres – OAB/MT n. 20.272/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98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31525, de 10/03/2016. Termo de Embargo/Interdição n. 103169, de 10/03/2016. Auto de Inspeção n. 167408, de 10/03/2016. Parecer Técnico n. 054/16/JUINA/SEMA. Por desenvolver a atividade de pecuária na Fazenda Santo Antônio, sem a devida autorização provisória de funcionamento Rural (APFR), conforme determina o Decreto Estadual de n. 230, de 18 de agosto de 2015. Decisão Administrativa n.346/SUNOR/SEMA/2017, que homologou o Auto de Infração n. 131525, que arbitrou a multa no valor de R$ 10.000,00 (dez mil reais), com fulcro no artigo 66 do Decreto Federal 6.514/08.  Requer o recorrente, que seja recebido e provido o recurso interposto, que inconformado com a decisão apresentada, pugna-se par que tal decisão seja anulada, ou caso não seja o entendimento, que ao menos a multa seja diminuída a fim de que o recorrente consiga quitar os seus débitos. 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unanimidade, acolheram o voto </w:t>
      </w:r>
      <w:r>
        <w:rPr>
          <w:sz w:val="20"/>
          <w:szCs w:val="22"/>
        </w:rPr>
        <w:t>da</w:t>
      </w:r>
      <w:r>
        <w:rPr>
          <w:sz w:val="22"/>
          <w:szCs w:val="22"/>
        </w:rPr>
        <w:t xml:space="preserve"> relatora, e mantiveram a Decisão Administrativa n.346/SUNOR/SEMA/2017, que homologou o Auto de Infração n. 131525, que arbitrou a multa no valor de R$ 10.000,00 (dez mil reais), com fulcro no artigo 66 do Decreto Federal 6.514/08. Por desenvolver a atividade de pecuária na Fazenda Santo Antônio, sem a devida autorização provisória de funcionamento Rural (APFR), conforme determina o Decreto Estadual de n. 230, de 18 de agosto de 2015.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omas Castilho Mira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AF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Mak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GAI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CARACOL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SINFR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FPD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9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59:00Z</dcterms:modified>
  <cp:revision>2</cp:revision>
  <dc:subject/>
  <dc:title>VISTOS</dc:title>
</cp:coreProperties>
</file>